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седания Антинаркотической комиссии города Югорска (далее комиссия)</w:t>
      </w:r>
    </w:p>
    <w:p>
      <w:pPr>
        <w:pStyle w:val="TextBodyIndent"/>
        <w:jc w:val="center"/>
        <w:rPr/>
      </w:pPr>
      <w:r>
        <w:rPr/>
        <w:t>________________________________________________________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т 30.09.201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Антинаркотической комиссии города Югорска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 председателя комиссии:</w:t>
      </w:r>
      <w:r>
        <w:rPr>
          <w:rFonts w:cs="Times New Roman" w:ascii="Times New Roman" w:hAnsi="Times New Roman"/>
          <w:sz w:val="24"/>
          <w:szCs w:val="24"/>
        </w:rPr>
        <w:t xml:space="preserve"> Морозова Нина Александровна – заместитель главы горо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  <w:szCs w:val="24"/>
        </w:rPr>
        <w:t xml:space="preserve"> Бородкин Андрей Викторович – начальник отдела по профилактике правонарушений и противодействию коррупции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Усольцева Юлия Олеговна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дягин Александ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Югорского межрайонного прокурора (по согласованию)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ркин Андр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начальника Няганского Межрайонного отдела УФСКН РФ по Ханты-Мансийскому АО – Югре (по согласованию)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лаков Серг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СО НОН ОВД по городу Югорску (по согласованию)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 Андрей Петрович</w:t>
      </w:r>
      <w:r>
        <w:rPr>
          <w:rFonts w:cs="Times New Roman" w:ascii="Times New Roman" w:hAnsi="Times New Roman"/>
          <w:sz w:val="24"/>
          <w:szCs w:val="24"/>
        </w:rPr>
        <w:t xml:space="preserve"> – главный врач БУ ХМАО - Югры «Советский психоневрологический диспансер» (по согласованию)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енко Сергей Петрович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-эксперт отдела по профилактике правонарушений и противодействию корруп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гачев Антон Владимирович </w:t>
      </w:r>
      <w:r>
        <w:rPr>
          <w:rFonts w:cs="Times New Roman" w:ascii="Times New Roman" w:hAnsi="Times New Roman"/>
          <w:sz w:val="24"/>
          <w:szCs w:val="24"/>
        </w:rPr>
        <w:t>– начальник отдела по организационно-массовой и досуговой деятельности управления по физической культуре, спорту, работе с детьми и молодежью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Владимир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по здравоохранению и социальным вопросам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стова Гузель Раито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управления информационной поли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новская Светла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директор-главный редактор муниципального унитарного предприятия города Югорска «Югорский информационно - издательский центр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ззатуллин Азамат Ринатович</w:t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ения в г. Югорске регионального управления федеральной службы безопасности РФ по Тюменской области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ыпелмен Юрий Семено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по организации деятельности территориальной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бросимова Ирина Александровна </w:t>
      </w:r>
      <w:r>
        <w:rPr>
          <w:rFonts w:cs="Times New Roman" w:ascii="Times New Roman" w:hAnsi="Times New Roman"/>
          <w:sz w:val="24"/>
          <w:szCs w:val="24"/>
        </w:rPr>
        <w:t>– начальник отдела по делам несовершеннолетних ОВД по городу Югорску (по согласованию)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инов Сергей Юрье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ения ГИБДД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ов Алексей Аркадьевич</w:t>
      </w:r>
      <w:r>
        <w:rPr>
          <w:rFonts w:cs="Times New Roman" w:ascii="Times New Roman" w:hAnsi="Times New Roman"/>
          <w:sz w:val="24"/>
          <w:szCs w:val="24"/>
        </w:rPr>
        <w:t xml:space="preserve"> – детский хирург МЛПУ «Центральная городская больница города Югорска» (по согласованию)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ипова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ведущий специалист отдела общего среднего и специального образования;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машева Светла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начальника управления культуры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сынов Василий Валентинович </w:t>
      </w:r>
      <w:r>
        <w:rPr>
          <w:rFonts w:cs="Times New Roman" w:ascii="Times New Roman" w:hAnsi="Times New Roman"/>
          <w:sz w:val="24"/>
          <w:szCs w:val="24"/>
        </w:rPr>
        <w:t>– заместитель начальника медицинской службы ООО «ГазпромТрансгазЮгор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дерова Ирина Валерьевн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Центра профилактики наркомании ООО «Газпром трансгаз Югорск»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открыла исполняющий обязанности председателя Антинаркотической комиссии Морозова Н.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шена повестка заседания комиссии, периодичность выступлений докладчик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о внести изменения в повестку заседания комисс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у предоставили слово Косинову С.Ю. – начальник отделения ГИБДД.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емые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одимых профилактических мероприятиях, с целью предупреждения употребления алкоголя и наркотиков за рул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л: Косинов С.Ю.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города Югорска за 9 месяцев 2010 года зарегистрировано 34 учетных дорожно-транспортных происшествий, при которых погиб – 1чел., количество раненных составило 48 челове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2010 год на территории города Югорска зарегистрировано 7 дорожно-транспортных происшествий с участием детей и подростков в возрасте до 16 лет, при которых нет погибших детей, 8 детей получили телесные повре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чины дорожно-транспортных происшествий за январь – сентябрь 2010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очередности проезда – 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без водительского удостоверения – 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авил пешеходами – 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С в нетрезвом состоянии – 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на полосу встречного движения – 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авил обгона – 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С со стажем менее 3 лет –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скорости – 4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ОВД по городу Югорску выявлено 16199 нарушений правил дорожного дви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анспортного средства в состоянии опьянения – 389; из них в состоянии наркотического опьянения – 3; отказалось от прохождения медицинского освидетельствования – 5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уля лицу, находящемуся в состоянии алкогольного опьянения 4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0 года ОГИБДД ОВД по городу Югорску проведено 320 профилактических мероприят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корость» - 50;                      - «Внимание дети» - 48;                    - «Фуражка» - 14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«Водитель» - 42;                      - «Обгон» - 39;                                   - «Мотоциклист» - 7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«Пешеход» - 50;                       - «Ремень безопасности» - 49;         - «Тонировка» - 2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период 2010 года отделением ГИБДД ОВД по городу Югорску в средствах массовой информации размещено 5 видеосюжетов и 3 публикации в печатном издании «Югорский вестник» по теме: «Управление автомобилем в состоянии опьянен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но среди водителей транспортных средств 200 буклетов и памяток об ответственности за управлением транспортным средством в состоянии опьян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бесед в АТП, и родительских собраний в образовательных учреждениях используется показ видеороликов на тему: «Пьяный водитель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ах города установлено 3 баннера с социальной рекламой по безопасности дорожного движения, в том числе баннер на тему: «Пьяный за рулем…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нарушений правил дорожного движения данного характера, в организации и предприятия города Югорска направляется информация для принятия мер общественного воздействия к водителям задержанным за управление в состоянии опьяне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инимаемых мерах по профилактике наркомании в каникулярное время среди несовершеннолетни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л: Лыпелмен Ю.С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учете в Территориальной комиссии несовершеннолетние употребляющие наркотические средства не состоят. Также несовершеннолетних, освобожденных от уголовной ответственности за правонарушения, связанные с оборотом наркотиков, не выявле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ая пропаганда (в том числе массовой физической культуры, спорта, здорового образа жизни) в г. Югорске осуществляется следующим образ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и реализуется план межведомственных мероприятий по противодействию злоупотреблению наркотиками и их незаконному обороту в городе Югорс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 работа деятельности волонтеров среди сверс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раз в полгода месячник по профилактике противодействия употребления психоактивных веществ и пропаганды здорового образа жизни среди жителей города Югор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Ханты-Мансийского автономного округа – Югры «Комплексные меры противодействия злоупотреблению наркотическими средствами и их незаконному обороту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илактические мероприятия направлены на формирование негативного отношения к вредным привычкам и на здоровый образ жизни города Югорск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разработаны и реализуются программы по профилактике употребления психоактивных веществ и формированию навыков здорового образа жизни, в которых учтены особенности каждого образовательного учреждения, включающие его условия, средства, ресур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ложилась система дополнительного образования лиц, состоящих на учетах за противоправные деяния, на конец учебного года, было охвачено 69% детей данной катего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стабильная работа клубов по месту жительства (туристский, конно-спортивный, мотто-спортивный, парашютный). Клубы пользуются популярностью у детей и подрост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еализуется пропаганда здорового образа жизни через развитие на территории физической культуры и массового спорта, проведение спортивных мероприятий с детьми, молодежью и взрослым поколе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по организации досуговой и трудовой занятости несовершеннолетних, в том числе состоящих на профилактических учетах, позволяет охватить организованными формами отдыха и трудоустроить значительную часть активного детского населения (в среднем 83%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можно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тсутствуют случаи употребления наркотических средств несовершеннолет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лась деятельность волонтеров по пропаганде здорового образа жизни и негативному формированию по употреблению табака, алкоголя, психотропных веществ среди подростков 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действованных в спортивных мероприятиях, а также занятых по программе в сфере отдыха и оздоровления детей и молодежи имеет стабильную положительную динамику 6029 (83%), в том числе 262 трудоустроено на временные работы через МАУ МБТ «Гелиос». Охвачены различными формами отдыха и занятости 4062 школьника, общая занятость несовершеннолетних состоящих на учетах в летний период в среднем 92%. В летний период проведено более 30 спортивных мероприятий, количество охваченных детей и подростков составило 1659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учащихся задействованных в общешкольных и городских воспитательных мероприятиях, в том числе из «группы риска» в целом по школам охват подростков 69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и правоохранительных органов проводятся активные мероприятия по пресечению незаконного оборота наркот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вала: Абросимова И.А.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текущий период в городе Югорске на профилактическом учете в ПНД ЦГБ г. Югорска и ОДН ОВД по г. Югорску несовершеннолетних употребляющих наркотические средства нет, преступлений и правонарушений несовершеннолетними в состоянии наркотического опьянения не совершалось. Однако был выявлен факт употребления несовершеннолетними глазных капель «Цикломед» не по назначению, а в нос с целью получения «кайфа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целью профилактики наркомании среди несовершеннолетних сотрудниками ОВД по городу Югорску была проведена следующая рабо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й летней площадке в лагерях дневного пребывания в городе Югорске была проведена встреча с учащимися, лекции и беседы на те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ажись от наркотиков!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жи пьянству и наркомании нет!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ы уголовной и административной ответственност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ций на площадках с одновременным освещением процесса в С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совершеннолетними, состоящими на профилактическом учете ОДН, проведены беседы по профилактике наркомании, организован досуг, выезд на спортивные смены, трудоустройство в МАУ МБТ «Гелиос». За летний период был организован досуг у 86 несовершеннолетних состоящих на профучете от 104 человек, что составляет 82%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одителями, состоящими на учете в ОДН как употребляющие наркотические средства и имеющие несовершеннолетних детей и оказывающими на них отрицательное влияние, с целью недопущения вовлечения детей в наркоманию так же проведена профилактическ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бес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лечение от наркотической зависим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в летний период к административной ответственности по ст.5.35 КоАП РФ привлечено 4 родителей, употребляющие наркотические средства, при этом сотрудниками опеки у двоих из них были отобраны малолетние дети и помещены в Центр «Берегин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сотрудниками ОВД по городу Югорску проведены оперативно профилактические мероприятия «Улица», «Хмель». При этом посещались летние площадки, детские городки, парки, места концентрации несовершеннолетних, с целью выявления подростков употребляющие спиртные напитки и наркотические сред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роведения данных мероприятий несовершеннолетних, употребляющих наркотические средства выявлено не было. Однако были выявлены подростки употребляющие пиво и спиртные напит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6 лет – 10 человек (чьи родители привлечены по статье 20.22 КоАП РФ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зрасте от 16 до 18 лет – 8 человек (привлекались по статье 20.20 и 20.21 КоАП РФ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подростка находящихся в ночное время до 16 лет на улицах без сопровождения взросл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ДН ОВД по городу Югорску (Абросимова И.А.), совместно с ДНД (Барабаш Ю.А.), Югорским информационно - издательским центром (Романовская С.Н.) определить места концентрации несовершеннолетних употребляющих спиртные напитки, организовать показательные рейды. Информацию о выполнении рекомендаций довести до членов коми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1 года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работы волонтерского движения в общеобразовательных учреж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ла: Есипова И.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образовательных учреждений создали волонтерские отряды, в которые были привлечены обучающиеся «группы риска», провели подготовку, нацеленную на пропаганду здорового образа жизни. На конец 2009 – 2010 учебного года в волонтерском движении участвовало около 150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волонтерских отрядов образовательных учреждений осуществлялось по следующим направлениям: </w:t>
      </w:r>
    </w:p>
    <w:p>
      <w:pPr>
        <w:pStyle w:val="Style17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комании и здорового образа жизни;</w:t>
      </w:r>
    </w:p>
    <w:p>
      <w:pPr>
        <w:pStyle w:val="Style17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еступлений и правонарушений среди несовершеннолетних;</w:t>
      </w:r>
    </w:p>
    <w:p>
      <w:pPr>
        <w:pStyle w:val="Style17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е – влияние на уровень культуры, организацию досуга;</w:t>
      </w:r>
    </w:p>
    <w:p>
      <w:pPr>
        <w:pStyle w:val="Style17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– организация трудовой занятости, профориентационная работа;</w:t>
      </w:r>
    </w:p>
    <w:p>
      <w:pPr>
        <w:pStyle w:val="Style17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ое – превышение уровня правовой культуры, защита прав человека;</w:t>
      </w:r>
    </w:p>
    <w:p>
      <w:pPr>
        <w:pStyle w:val="Style17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кое – формирование активной жизненной позиции, развитие инициативы, укрепление и развитие демократических норм жизни;</w:t>
      </w:r>
    </w:p>
    <w:p>
      <w:pPr>
        <w:pStyle w:val="Style17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– воспитание любви и уважения к Родине, обучение основам взаимопонимания, уважения к своей национальной культуре и другим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– 2010 учебном году волонтерские отряды участвовали в таких мероприятиях, как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«Подари себе жизнь», «Мы против наркотиков»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Мы за здоровый образ жизни»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филактике дорожно-транспортного травматизма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плакатов и стенгазет о здоровом образе жизни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Любимый вид спорта»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старты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освященные празднованию 65-й годовщине Великой отечественной войны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рамках месячника «Мы за здоровый образ жизни»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ое представление по пропаганде здорового образа жизни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марши, уборка мусора, посадка деревьев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Зеленая планета»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мультимедийных проектов по проблемам современности «Держи руку на пульсе»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ом семинаре волонтерского дви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реди обучающихся образовательных учреждений проводились круглые столы, беседы, заседания, тренинги, мастер-классы, деловые игры, тематические радиопередачи на темы: 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алкоголизма, табакокурения, наркомании»;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ьютер и здоровье»;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ияние сотовых телефонов на здоровье»;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ота залог здоровья»;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ы взаимоотношений подростков и взросл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в данном направлен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совместного плана мероприятий волонтерских отрядов с учреждениями города и образовательными организациями, направленных на формирование здорового образа жизни среди обучающих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реализация специалистами общеобразовательных учреждений дополнительных мер по вовлечению обучающихся, в том числе «группы риска», в волонтерское дви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образования (Бобровская Н.И.) принять активное участие в предстоящем месячнике по противодействию и профилактики наркомании в том числе с задействованием волонтеров образовательных учреждени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работы волонтерского движения на 2010 – 2011 учебные годы. Представить разработанный план в Антинаркотическую комиссию в срок до 20.11.2010 года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мероприятий по профилактике наркомании, проводимых на предприятиях города Югор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В.В. предложил заслушать доклады сотрудников службы по профилактики наркомании в ООО «ГазпромТрансгазЮгорс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ли: Идерова И.В.; Семисынов В.В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ая программа профилактики наркомании среди работников ООО «ГазпромТрансгазЮгорск» (далее - Программа) и членов их семей на 2001 – 2009 г.г.» отразила антинаркотическую политику компании, определила корпоративный стандарт, регулирующий вопросы приема на работу, взаимодействия с молодыми работниками «группы риска», с сотрудниками, злоупотребляющими алкоголем и потребляющими нарко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йствия первой Программы был создан механизм реализации Комплексной программы, успешно работали Совет и Центр профилактики нарком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Комплексной программы разработаны и внедрены:</w:t>
      </w:r>
    </w:p>
    <w:p>
      <w:pPr>
        <w:pStyle w:val="Style17"/>
        <w:numPr>
          <w:ilvl w:val="0"/>
          <w:numId w:val="1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деятельностью по профилактике наркомании;</w:t>
      </w:r>
    </w:p>
    <w:p>
      <w:pPr>
        <w:pStyle w:val="Style17"/>
        <w:numPr>
          <w:ilvl w:val="0"/>
          <w:numId w:val="1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еятельности субъектов профилактики в филиалах;</w:t>
      </w:r>
    </w:p>
    <w:p>
      <w:pPr>
        <w:pStyle w:val="Style17"/>
        <w:numPr>
          <w:ilvl w:val="0"/>
          <w:numId w:val="1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контроля эффективности профилактической деятельности;</w:t>
      </w:r>
    </w:p>
    <w:p>
      <w:pPr>
        <w:pStyle w:val="Style17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светительской, образовательной и исследовательской деятельности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ся системный контроль наркоситуации во всех филиалах компании и контроль давления наркосреды на территориях расположения филиалов. Также был создан и отработан алгоритм проведения экспресс-тест анализов на наркотики при приеме на работу и проведения внеочередных медицинских осмотров работников Общества. За период с 2004 по 2009 года было выявлено 70 работников, потребляющих наркотики. Наличие адекватных и эффективных мер по профилактике наркомании и предупреждению наркоконфликтов в условиях предприятия привели к тому, что незаконное распространение наркотиков не превратилось в широкомасштабную угрозу для безопасности компании, здоровья и благополучия работников и членов их семей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многочисленным программам, направленным на формирование здорового образа жизни работников и членов их семей, возросло число людей, занимающихся физкультурой и спортом, творчеством, общественной деятельностью, организацией интересного и познавательного досуга и т.д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организаторы профилактической деятельности Общества взаимодействовали с государственными, муниципальными, общественными и религиозными учреждениями и организациями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овала основные цели и задачи поставленные перед ней. Возникла необходимость планирования следующего этапа работы, рассчитанного на укрепление достигнутых результатов, разработки новых направлений с учетом современных подходов к профилактике наркомании на основе новых знаний, полученных в ходе собственной профилактической деятельности и опыта, сложившегося в России и за рубежом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еализации Программы показала, что данная форма является эффективным инструментом комплексного решения проблем, связанных с профилактикой наркомании и алкоголизм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17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Антинаркотической комиссии города Югорска представителей ООО «ГазпромТрансгазЮгорск» курирующих вопросы противодействия и профилактики наркомании на предприяти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и организации всех форм собственности наладить взаимодействие с правоохранительными органами в части информирования последних о фактах выявления на предприятии случаев употребления наркотически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Разное. (Замечания, предложения по рассматриваемым вопросам на заседании комисс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Антинаркотической комиссии города Югорска Усольцева Ю.О.</w:t>
      </w:r>
      <w:r>
        <w:rPr>
          <w:rFonts w:cs="Times New Roman" w:ascii="Times New Roman" w:hAnsi="Times New Roman"/>
          <w:sz w:val="24"/>
          <w:szCs w:val="24"/>
        </w:rPr>
        <w:t xml:space="preserve"> довела до членов комиссии информацию об исполнении решений Антинаркотической комиссии приняты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ах 2010 года по вопросам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формации о работе с лицами с химической зависимостью, состоящих на учете и проходящих лечение в Югорском филиале БУ ХМАО-Югры «Советский психоневрологический диспансер»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0 года», «Роли и возможности общественных молодежных организаций в решении вопросов профилактики наркомании и перспективы работы в данном направлении», «Информации о принимаемых мерах в учреждениях культуры и искусства по профилактике пагубности алкоголя, наркотиков и перспективы работы в данном направлении», «Возможности использования материальной базы ЦГБ города Югорска (специализированной лаборатории) для определения состояния опьянения лиц при употреблении синтетического канабиноида (смесей, запрещенных к свободному обороту в РФ Постановлением Правительства РФ № 1186 от 31.12.2009 г.)», «Информации об основных результатах оперативно-служебной деятельности правоохранительных органов в сфере противодействия незаконному обороту наркотиков», «Принимаемые меры отделением участковых уполномоченных милиции ОВД по г. Югорску по профилактике наркомании среди жителей города Югорска», «Принимаемых мерах по профилактике злоупотребления психоактивных веществ и формированию здорового образа жизни среди детей и подростков в образовательных учреждениях. «Организации работы с детьми и подростками во внеурочное время через систему дополнительного образования. Степень охвата учащихся», «О принимаемых мерах по профилактике наркомании в учреждениях, координируемых управлением социальной защиты населения по городу Югорску». </w:t>
      </w:r>
      <w:r>
        <w:rPr>
          <w:rFonts w:cs="Times New Roman" w:ascii="Times New Roman" w:hAnsi="Times New Roman"/>
          <w:sz w:val="24"/>
          <w:szCs w:val="24"/>
        </w:rPr>
        <w:t>От исполнителей поступила соответствующая информация, фактическая реализация проверена. Докладчиком предложено снять вопрос о исполнении решений комиссии с контрол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от членов комиссии не поступал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с контроля вопросы исполнения решений Антинаркотической комиссии указанных в протоколах № 1, № 2 от 30.03.2010 и 11.06.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председател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наркотическ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ородской округ город Югорск                                                                                 Н.А. Мороз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Kazachenko_TV</dc:creator>
  <dc:description/>
  <cp:keywords/>
  <dc:language>en-US</dc:language>
  <cp:lastModifiedBy>Kazachenko_TV</cp:lastModifiedBy>
  <cp:lastPrinted>2010-11-03T11:45:00Z</cp:lastPrinted>
  <dcterms:modified xsi:type="dcterms:W3CDTF">2010-11-08T12:28:00Z</dcterms:modified>
  <cp:revision>2</cp:revision>
  <dc:subject/>
  <dc:title/>
</cp:coreProperties>
</file>